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213775644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 i Odluke ravnatelja Centra za restrukturiranje i prodaju (dalje u tekstu: CERP) Klasa: 024-04/16-04/2, Ur.br: 360-01/08-2016-31 od 23. svibnja 2016. godine i Odluka Upravnog vijeća CERP-a Klasa: 024-04/16-03/1, Urbroj: 360-01/08-2016-14 i Klasa: 024-04/16-03/1, Urbroj: 360-01/08-2016-22 od 12. svibnja 2016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0"/>
        <w:gridCol w:w="1276"/>
        <w:gridCol w:w="2126"/>
        <w:gridCol w:w="1417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/ posl. ud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/posl. udjela u H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QUAE VIVAE d.d. Krapinske To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19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P MAKSIMIR export-import 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ĐIMURKA d.d.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24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TALKO d.d. B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5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IOLIK d.d. Ori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9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JEČKA INDUSTRIJA ODJEĆE d.o.o.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2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TERINARSKA STANICA KRIŽ d.o.o. Kr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417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G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9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IT d.o.o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6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LAGUNA d.d. Por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4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PRIJEVOZ d.d. Otoč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2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JOPRIVREDA LIPIK d.d. Lip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54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 za društva od rednog broja 1. do rednog broja 9. je: </w:t>
      </w:r>
      <w:r>
        <w:rPr>
          <w:rFonts w:cs="Arial" w:ascii="Arial" w:hAnsi="Arial"/>
          <w:b/>
          <w:sz w:val="22"/>
          <w:szCs w:val="22"/>
        </w:rPr>
        <w:t xml:space="preserve">09. lipnja 2016. godine do 15,00 sa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isma namjere za iskazivanje interesa za društva pod rednim brojevima 10.,11. i 12. je: </w:t>
      </w:r>
      <w:r>
        <w:rPr>
          <w:rFonts w:cs="Arial" w:ascii="Arial" w:hAnsi="Arial"/>
          <w:b/>
          <w:sz w:val="22"/>
          <w:szCs w:val="22"/>
        </w:rPr>
        <w:t xml:space="preserve">24. lipnja 2016. godine do 15,00 sa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6:00Z</dcterms:created>
  <dc:creator>Ivana Pavić</dc:creator>
  <dc:description/>
  <dc:language>en-US</dc:language>
  <cp:lastModifiedBy>Manuela Ljubunčić</cp:lastModifiedBy>
  <cp:lastPrinted>2015-09-25T10:33:00Z</cp:lastPrinted>
  <dcterms:modified xsi:type="dcterms:W3CDTF">2016-05-23T10:46:00Z</dcterms:modified>
  <cp:revision>2</cp:revision>
  <dc:subject/>
  <dc:title/>
</cp:coreProperties>
</file>